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09»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2016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АТ «Вінницький завод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 частин вбудовано-прибудованого приміщення магазину літ. А,  загальною площею 110,9 кв. м,</w:t>
              <w:br/>
              <w:t xml:space="preserve">у т.ч.: </w:t>
              <w:br/>
              <w:t xml:space="preserve">коридор </w:t>
              <w:br/>
              <w:t xml:space="preserve">№ 1 - 3,1 кв. м, </w:t>
              <w:br/>
              <w:t xml:space="preserve">коридор </w:t>
              <w:br/>
              <w:t xml:space="preserve">№ 2 - 12,8 кв. м, </w:t>
              <w:br/>
              <w:t xml:space="preserve">кабінет </w:t>
              <w:br/>
              <w:t xml:space="preserve">№ 3 - 13,8 кв. м, кабінет </w:t>
              <w:br/>
              <w:t xml:space="preserve">№ 4 - 9,5 кв. м, опалювальний пункт </w:t>
              <w:br/>
              <w:t xml:space="preserve">№ 5 - 4,9 кв. м, санвузол </w:t>
              <w:br/>
              <w:t xml:space="preserve">№ 6 - 2,8 кв. м, коридор </w:t>
              <w:br/>
              <w:t xml:space="preserve">№ 7 - 9,9 кв. м, кладова </w:t>
              <w:br/>
              <w:t xml:space="preserve">№ 8 - 5,8 кв. м, кабінет </w:t>
              <w:br/>
              <w:t xml:space="preserve">№ 9 - 13,0 кв. м, </w:t>
              <w:br/>
              <w:t>кабінет</w:t>
              <w:br/>
              <w:t xml:space="preserve"> № 10 - 19,6 кв. м, кабінет </w:t>
              <w:br/>
              <w:t xml:space="preserve">№ 11 - 15,7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ий (10246017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офісний (102630113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фісних меблів (102630114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і металеві (11230043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бук (11230044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нижкова (112300440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іл бук (1123004408)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омп’ютерний (11230044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лутка (11230044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решітка (112300441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(11230044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47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канцелярський (112300447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негорючий (112300447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двері (112300449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накладний (112300450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накладний (112300450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вмонтований (11230045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вмонтований (112300450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2-х дверна з перегородкою (112300450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51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(11230045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для </w:t>
              <w:br/>
              <w:t xml:space="preserve">ел. енергії (1123004520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ти металеві (112300452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22- 800x600 (112300452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600 (112300453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400x600 (112300453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5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діатор сталевий 11- 800x500 (11230045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-жалюзі (112300454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(112300455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води (1123004576)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ічильник газу </w:t>
              <w:br/>
              <w:t>Е</w:t>
            </w:r>
            <w:r>
              <w:rPr>
                <w:sz w:val="20"/>
                <w:szCs w:val="20"/>
                <w:lang w:val="en-US"/>
              </w:rPr>
              <w:t>l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.6 Т (11230048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ільниц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ільник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Декабристів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100 частини нежитлової будівлі </w:t>
              <w:br/>
              <w:t xml:space="preserve">літ. А, а саме: приміщення </w:t>
              <w:br/>
              <w:t>№ 1 - 61 загальною площею 17,8 кв. м та електролічильник однофазний (1123004287), конвектор газовий (1024601696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дверна (112300422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шітка віконна (1123004227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(1123004237)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(11230042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     смт Оратів,                   вул. Героїв Майдану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100 частини нежитлової будів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А, а саме: приміщення № 1 - 60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лічильник газовий (1123004278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шафа комбінована (1123004325), електролічильник (11230043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смт Оратів,            вул. Героїв Майдану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/100 частини адміністративної будівлі загальною площею 26,0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у т.ч.: </w:t>
              <w:br/>
              <w:t>веранда І - 5,8 кв. м; кабінет 1 - 11,9 кв. м; кабінет 2 - 5,4 кв. м; вмивальник 3-1,7 кв. м; вбиральня 4 - 1,2 кв. м; ганок а3; лічильник електронний тарифний СТК1 енергія 9220в5(60)а (11230015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Святомиколаївська, 212/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67/1000 частини будівлі кінотеатру «Ювілейний» з прибудовами загальною площею </w:t>
              <w:br/>
              <w:t xml:space="preserve">74,1 кв. м, а саме: коридор </w:t>
              <w:br/>
              <w:t xml:space="preserve">№ 1 - 22,9 кв. м, </w:t>
              <w:br/>
              <w:t xml:space="preserve">туалет № 2 - 1,2 кв. м, санвузол </w:t>
              <w:br/>
              <w:t xml:space="preserve">№ 3 - 2,7 кв. м, </w:t>
              <w:br/>
              <w:t xml:space="preserve">кабінет </w:t>
              <w:br/>
              <w:t>№ 4 - 12,4 кв. м, кабінет</w:t>
              <w:br/>
              <w:t xml:space="preserve"> № 5 - 11,8 кв. м, кабінет </w:t>
              <w:br/>
              <w:t xml:space="preserve">№ 6 - 12,8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бінет </w:t>
              <w:br/>
              <w:t xml:space="preserve">№ 7 - 10,3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тел опалювальний (102480066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8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85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9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офісний (112300410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12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олка для паперів (11230041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Хмільницький р-н, </w:t>
              <w:br/>
              <w:t xml:space="preserve">м. Кал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. Нестерчу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4/25 частки адміністративної будівлі, до складу якої входять: коридори - </w:t>
              <w:br/>
              <w:t xml:space="preserve">28, 31; </w:t>
              <w:br/>
              <w:t xml:space="preserve">кабінети - 16, 17, 18, 19, 29, 30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132,3 кв. м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азовий котел МОRА 5108 (102480066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отумбовий (112300388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2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тіл-парта (112300390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(112300391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кова (112300395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для одягу (112300395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ейф (1123003955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жалюзі (11230039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Хміль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Козят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нниченка, 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абораторії загальною площею 150,7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з гаражем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1,8 кв. м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у складі: будівля лабораторії Б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поруди 1-4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теріального складу: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у 2Х-1 загальною площею </w:t>
              <w:br/>
              <w:t xml:space="preserve">1 104,9 кв. м з наві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{1}, естакад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, входом в підвал літ. 2х{1}; обладнання складу (стелажі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 3036; каналізація скла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4007, </w:t>
              <w:br/>
              <w:t>водопровід складу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№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«Орільський об’єднан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і літ. А </w:t>
              <w:br/>
              <w:t>загальною площею 1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Запоріжжя,        вул. Брянська, 2 г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, кр –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ми (допоміжними) будівлями та спорудами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будівля лікарн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прибудова, </w:t>
              <w:br/>
              <w:t xml:space="preserve">а1 - прибудова, </w:t>
              <w:br/>
              <w:t>Б - гара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 - сарай,</w:t>
              <w:br/>
              <w:t xml:space="preserve"> Гг -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Новоандрії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 лікарня ветеринарної медицини,</w:t>
              <w:br/>
              <w:t xml:space="preserve">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горожа №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ежитлова будівля, А з підвалом, П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58,0 кв. м; гараж, 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39,3 кв. м; огорожа; брама з хвірткою; газопров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Терноп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Теребовл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Князя Василька, 19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е майно Червонослобідського місця провадження діяльності та зберігання спирту ДП «Укрспир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_Hlk42855641"/>
            <w:bookmarkStart w:id="4" w:name="_Hlk42855641"/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1) частина нежитлової будівлі-їдальні вбудовано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С (2/25 части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. п. 3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3) будівля БР, зливне-компресорна (загал. п. 75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7) лабораторія (загал. п. 32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6) спиртосховищ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7) спиртосховище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9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загал. п. 58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0) Озелененн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1) Озеленення спиртосхов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8) Диз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2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2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5) Водопровід від ректи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8) Лінії зв’язку АСУ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9) Мережі комп'ютерн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0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8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0) Телефонні комун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2) Трубопровiд  до лаборатор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4) Трубопровід подачі вод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5) I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7) Автоматична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9) Апаратура АОН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1) АСУ ТП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2) АТС СТМ-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3) Бак холодної води-апарат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34) Баня лабораторна мног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5) Бардо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6) Бардяний насос 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7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8) Безперебійний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1) Вiдеосистем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2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3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4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5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7) Витратомi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8) Витратомір (ротаметр) спирт 9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9) Витратомір електромагнітний  «Злі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051) Витратомір електромагнітний </w:t>
              <w:br/>
              <w:t xml:space="preserve">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3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4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5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6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7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8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9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0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1) Водонагрівач накопичувальний АТЛАНТ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2) Ворота механiчнi ваг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3) Газонокосарка РОЯ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4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5) Декантатор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6) Дефлегматор  6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 секц.1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9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0) Дробарка молоткова 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2) Електродвигун  110кВт/1500 о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3) Електродвигун  110кВт/1500 об. зерно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6) Електрощит до зернової дробіл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7) Епруветка готових продук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8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9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1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4) Ємкість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5) Ємкість для зберіга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6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7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8) Ємкість для зберігання спирту 9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89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зрідження та витрим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2) Ємкість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3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4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5) Збір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8) Керхер-апарат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0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1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2) Кип'ятильник 1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3) Кип'ятильник 68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4) Кип'ятильник 9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6) Компресор АЛМІ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7) Компресор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8) Компресор повітряний УВЖ-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9) Комп'ютер 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0) Комп'ютер BRAIN 9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1) Комп'ют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2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3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5) Комп'ютер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7) Комп'ютер Maestro VIVALDІ+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9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0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1) Комп'ютер Maestro Moza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2) Комп'ютер Maestro Mozart з монітором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3) Комп'ютер Maestro 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4) Комп'ютер Maestro +моні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125) Комп'ютер Pentium - 4 з монітором FLA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6) Комп'ютер проми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7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8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9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0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1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2) Комп'ютер-ноутбук 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3) Конвеєр спіральний 129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7) Конденсатор F=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8) Конденсатор F=2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9) Конденсатор F=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0) Конденсатор сепаратора СО2 F=16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1) Конденс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2) Конденсатор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5) Кондиціонер GREE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6) Кондиціонер моб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7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8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49) Контроллер проми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лік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0) Контроллер schneider-премі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1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2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3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4) Копіювальний апарат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6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7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8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0) Лічильник пару СВП-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1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2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3) Ломiконт Л-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4) Мiкропроцесо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5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6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7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8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9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0) Мi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2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3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4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5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6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7) Монітор 19 L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9) 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0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1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2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3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4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5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6) Мотопомпа високонапірна Hyund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8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9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1) Насос  </w:t>
              <w:br/>
              <w:t>3М 40-200/7.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2) Насос  </w:t>
              <w:br/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93) Насос  ВВН 1-3 под 7,5 кВт вакуум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94) Насос  </w:t>
              <w:br/>
              <w:t xml:space="preserve">ИРГ 80-200 станції обеззалізнення во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5) Насос  </w:t>
              <w:br/>
              <w:t>ИРГ-160 спирт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1) Насос  СДЛФ16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2) Насос  </w:t>
              <w:br/>
              <w:t>СДЛФ4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4) Насос  </w:t>
              <w:br/>
              <w:t>СДЛФ8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5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6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7) Насос  </w:t>
              <w:br/>
              <w:t>СДЛФ8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65-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сусла ГД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ерекач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одача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0-50-160/5,5 подачі гарячої води на виробниц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-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7) Насос MVI403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8) Насос MVI604\6-1\16\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9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</w:t>
            </w:r>
          </w:p>
          <w:p>
            <w:pPr>
              <w:pStyle w:val="Normal"/>
              <w:ind w:hanging="13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VI804-1\16\Е/3-400-50-2 WI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МНІ203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перекачки пог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ВН-80 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1-3 без 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ОМ 53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37) Насос ДжиЕл-50 на опалення адмінбудин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8) Насос для перекачки бражного дистиля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2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9) Насос для перекачки дріждж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160/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0) Насос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40-16/3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2) Насос л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160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205-бражного дистилята на 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405 відкач.люте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8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9) Насос перекачки спирту MVI405-1\16\Е\3-400-50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2) Насос подачі бражки 3МНS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3) Насос подачі бражки 40-200/5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4) Насос подачі води на БРУ </w:t>
              <w:br/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55) Насос подачі очищеної води на </w:t>
              <w:br/>
              <w:t xml:space="preserve">БРУ 3М 40-200/7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7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8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9) Насос серії DME8-10 доз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0) Насос сивушного мас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3) Насос спирт на холод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6) Насосний агрегат ВВН 1-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9) Обчислювальна машина В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0) Осушувач СДО125 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1) Охоронно пожежний пункт Кристал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2) Підігрівач бражки 3-х секц.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3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7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0) Принтер повнокольоровий Konica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1) Ректифікаційна колона д=1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2) Ротаметр пневматичний РП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5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86) Сепаратор зерноочищ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БМС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7) Сервер-Супер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8) Сигналiзацiя-кімната прекурсор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9) Система гучного мо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2) Системний блок РСР4Р800М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3) Сінокосилка М/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5) Спиртовловлювач 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-2 (5-20)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7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-2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юрату 20-4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8) Спиртоприймач 13 секцi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9) Стабілізатор одно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0) Станція обеззаліз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1) Стерилізатор ВК-7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2) Стійка шлагбаумна з стріл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5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7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6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-13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7) Теплова п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8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9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0) Теплообмінник 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1) Теплообмінник  спіральний 72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2) Теплообмінник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3) Теплообмінник 8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4) Теплообмінник Колві МЕ 5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6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7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/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8) Теплообмінник спіральний 6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9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0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1) Травокосі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2) Трактор СТН151-газоно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3) Установка помякш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4) Факсимі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5) Факс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6) Ферментний насос ДМЕ 12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8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9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0) Хіміко-аналiтични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31) Холодильник сивушної фракці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2) Хроматограф газовий "Кристал-5000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3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4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5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6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7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8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9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0) Цифрова міні АТС КХ-ТД-12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1) Шафа суши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42) Щит розподільчий для бродильних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0) Пристрій плавного пус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2) 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3) Насос дозую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 1.38/120.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4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519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25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0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95) Витратомір-лічильник коріолісовий ПРОМАС 8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D604A302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9) Теплообмінник пластинчатий н/ж ФП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0346) Автомобіль ГАЗ 33021 (СА8122В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7) Автомобіль ЗАЗ-DAEWO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110 (АІ1772А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8) Автомобіль MAZDA Е 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І 70-58 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9) Автомобіль MITSUBISHI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300 2.2 (ВО 84-03 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0) Автомобіль «УАЗ-2206 СП 10ТК (АІ7803А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5) Автомобіль ВАЗ 21213 (СА5949А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51) Бідистилятор 3,2л/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2) Вiдео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3) Ва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4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5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6) Ваги вологомір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7) Ваги лабораторні ОНА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8) Велоарг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9) Випрямляч зварювальний ПА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60) Вітрина напівскл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1) Вогнегасник ВВК-28 (ОУ-4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2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3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4) Вологомір Аква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6) Дошка оборотна магніт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7) Екран-WS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8) Індикатор вологості зерна Фер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9) Кавоварка "BOSCH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0) Колбонагрівач 100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2) Кондиціонер "GREE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3) Кондиціонер "Samsung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4) Крісло КР7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туральної шкі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5) Ку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6) Меблi приймально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7) Меблі кабiнету гол. бухгал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8) Меблі кабiнету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9) Меблі кабiнету економi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0) Меблі кабінету бухгалтер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1) Мікроскоп Мікмед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2) М'який куточ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3) М'який куточок Сам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4) Під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5) Пневматичний гайкозакручу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6) Порт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87) Пральна машина "Indesit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8) Проектор МР6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9) Рефрактометр УРЛ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1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2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3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4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6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7) Сейф 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8) Сейф к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9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0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1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2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3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4) Стіл для засід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5) Стіл кривокутні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07) Стіл лабораторний пристін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9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1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2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3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9) Стіл письмов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0) Стіл приб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1) Стіл пристінний ламі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2) Стіл пристінний пра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3) Стіл ск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4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5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6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7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8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9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0) Телевіз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1) Термостат сухо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/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3)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4) Тумб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5) Фотоапарат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-2-4УХЛ 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8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К-3  4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9) Холодильник  офісний N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0) Холодильник Gore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1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2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3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4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5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46) Шафа для зберігання реактив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7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8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9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0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2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3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4) Шафа для спец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5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6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7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8) Шафа сушильна СНОЛ 67/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9) Шафа сушильна СЭШ-3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5) Поляриметр кру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79) Технічна 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6) Комплект відеоспостереження HikVision NK4EO-1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4) Насос вакуумний ВВН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634) Монітор ProLight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0) Апарат зварювальний інверторний ВХ1-160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37) Шафа прилад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22040000000038)  Олива мотор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E 15W-40 бочка 208 л метал - 140 л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200000000001)  Вкладиш DAEWOO LANOS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200000000010)  Кільця поршневі DAEWO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ANOS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0)  Щиток приборів ВАЗ 21213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6)  Циліндр тормозний задній ВАЗ 21213 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7)  Штанга задньої підвіски ВАЗ 21213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31000000000018)  Трет-Бутанол - 1,00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74000000000009)  Цвяхи будівельні в асортименті - 3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92000000000039)  Мийка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уду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1000000000077)  Підшипник 2318 - 1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68000000000156)  Підшипник ZKL 6317, код УКТЗЕД8482109000 - 2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7)Котел газовий КС-ГС- 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0310000000003)  Бензоат денатонію - 6,72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7)  Двері металеві протиудар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хідні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26)  Рокафенол -105 к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0000000000007)  Знак "Аварійний стоп"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042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м -2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2)  Костюм бавовняний, тк. Польот (кол. т\син, щільність 255 гр./м кв, склад 80 % х/б, 20 % п/э) - 16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9)  Брюки утеплені -7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41000000000015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зентовий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39)  Каска будівельна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84)  Аптечка медична автомобільна - 2, еталон ДСТУ 3961-2000 ЗМІНА №2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95)  Лопата пожежна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098)  Сокира пожеж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0 гр. -1 шт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57)  Аптеч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ніверсальна -1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63)  Вогнега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100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64)  Вогнегасник ВП-5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88)  Вогнегас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К-28 -1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0)Пончиковий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2)Трансформатор си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1)Фриз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2)  Шатер 3х6 м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30000000000193)  Кондиціон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Samsung»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94)  Конс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Т7440 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9)Морозильник Мінсь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6)  Обігрівач Saturn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7)  Протигаз ГП-7 -1 шт. 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10180000000102)  Лічильник багатофункціональний-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02)  Вогнегасник ВП-6 -1 шт.  (502458)Котел КС2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12)  Ножовки -5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3)  Вогнегасник порошко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2  2кг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4)  Пилка двохручна довжина 100см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3)  Шафа приставна до столу –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4)  Стол "Компа"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5)  Секція приставна до столу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6)  Кульман (дошка для креслення)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11010000000102)  Ключ рожковий безіскр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*17 - 8  шт. 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>(H11080000000160)  Викрутка безіскрова -</w:t>
              <w:br/>
              <w:t xml:space="preserve"> 4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161)  Зубило безіскрове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31000000000201)  Штатив лабораторний універсальний - 2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32000000000085)  Електроплит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Термія" - 2 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418) 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nasonik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675)  Дошка магнітно-маркерн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54)  Дзеркало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93)  Щит пожежний металевий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5)  Пломбіратор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7)  Противогаз ПШ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33)  Молоток вибухобезпечний - 4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68)  Шафа для одягу 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101)  Штори  - 9,24  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4)  Тумба підкат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столу - 5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5)  Сушка до мийки - 5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6)  Сервісна надставка лабораторна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8)  Стілец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ікассо" - 20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P30000000000013)  Тумба приставна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20000000000001)  Стіл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2)  Шафа - 1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6)  Стіл компютерний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280000000123)  Рулетка лотов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40)  Рукав напірний всмоктувальний  гумовий 76 мм (харчовий)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400000000198)  Покривало пожежне (кошм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вошарове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55) Вентилятор ВРП з електродвигуном 3/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6) Насосний агрегат ВВН 1-1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2)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Laser Jet 10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502440) Принтер Minolt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41) Принтер Minol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3) Монітор Philips 23,6" 243V5LSB/6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4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24M38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T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6) Монітор Samsung ж/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47) Монітор Samsung ж/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8) Монітор Samsung 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P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0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P1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1) Монітор 23,6* l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47HV-B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2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1020 - 1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3)   Epson А4(планше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4) Сканер  Epson А4(планш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_Hlk42855641"/>
            <w:bookmarkStart w:id="6" w:name="_Hlk42855641"/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амбірський р-н, с.Воютичі, вул.Заводська, 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Бучанський (Макарівський) р-н, 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ервона Слобода, вул. Заводськ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right="-79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не приміщення загальною </w:t>
              <w:br/>
              <w:t>площею 66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б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8 Березня, </w:t>
              <w:br/>
              <w:t>буд. 52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л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гарли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аціональна енергетична компан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Укренерго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</w:t>
              <w:br/>
              <w:t xml:space="preserve">на три бокси   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 xml:space="preserve">смт Сосниця, </w:t>
              <w:br/>
              <w:t>вул. Виноградського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695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09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56,0 кв. м з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р-н,    смт Короп,                  вул. Вознесенсь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у складі:</w:t>
              <w:br/>
              <w:t xml:space="preserve"> дільниця ветеринарної дільниці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>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абораторія, А-1, загальною площею 143,7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; </w:t>
              <w:br/>
              <w:t xml:space="preserve">гараж, Б, </w:t>
              <w:br/>
              <w:t xml:space="preserve">загальною площею </w:t>
              <w:br/>
              <w:t>25,2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юшня, В, </w:t>
              <w:br/>
              <w:t>загальною площею 120,0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будівель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  <w:br/>
              <w:t>будівля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мезівцівської дільниці ветеринарної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9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сподарська будівля, Б </w:t>
              <w:br/>
              <w:t>площею 3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з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Золочів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6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воноградський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овий Витків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няч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А-1 площею 48,4 кв. м; господарська </w:t>
              <w:br/>
              <w:t xml:space="preserve">будівля, Б-1 </w:t>
              <w:br/>
              <w:t>площею 93,4 кв. м; в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Журавн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ухевич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  <w:br/>
              <w:t>5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Слові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.Фра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стиянович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– адміністративний будинок загальною площею 4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                                       вул. Оприш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адміністративний будинок) загальною площею 1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оградський р-н, </w:t>
              <w:br/>
              <w:t xml:space="preserve">смт Жвир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ьвів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  (адміністративне приміщення в будинку)</w:t>
              <w:br/>
              <w:t xml:space="preserve">загальною площею </w:t>
              <w:br/>
              <w:t>13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Будівлі та споруди загальною площею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697,6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Рожаноч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кзальна, 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Будівля аптеки, Г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Ху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Львівська, 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>цех переробк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Г-2/, </w:t>
              <w:br/>
              <w:t>загальною площею 1244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іднаві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Ж-1/, загальною площею 1197,1 кв.м,</w:t>
              <w:br/>
              <w:t xml:space="preserve"> склад готової продукції /літер Д-1/, </w:t>
              <w:br/>
              <w:t>загальною площею 59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 xml:space="preserve"> газова котельня</w:t>
              <w:br/>
              <w:t xml:space="preserve">/літер Б-2/, </w:t>
              <w:br/>
              <w:t>загальною площею 56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236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контора нижнього складу / літер В-1/, загальною площею </w:t>
              <w:br/>
              <w:t>43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риміщення паркет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сокомплексу </w:t>
              <w:br/>
              <w:t xml:space="preserve">/літер А-2/, </w:t>
              <w:br/>
              <w:t xml:space="preserve">загальною площею 194,0 кв. м, </w:t>
              <w:br/>
              <w:t>піднавіс для 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нції /літер И-1/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ушильних камер Vanichek /Ч-1/, загальною 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еху № 2 /Є-1/, загальною площею 844,2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нсформаторна підстанція з трь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06,3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штучного паркету № 2 /Л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89,1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3 /Ж- 1/, загальною площею 469,4 кв. м, </w:t>
              <w:br/>
              <w:t>будівля столярного цеху /літер З-1/ загальною площею 522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 зрощення /літер М-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384,5 кв. м, </w:t>
              <w:br/>
              <w:t xml:space="preserve">будівля РММ лісокомплексу /Д-1/, </w:t>
              <w:br/>
              <w:t>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–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Ш-1-2 – 6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-41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Голоби, </w:t>
              <w:br/>
              <w:t>вул. Романа Антон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новальний багатопильний верс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MS l60 РR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5/2.2/0.55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вepc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TR-4,4 пилки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ом, довжина 4,2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l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обрiзний верстат </w:t>
              <w:br/>
              <w:t>SKYWOOD MS l60 18/2.2/0.5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Вт (4 лазера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М-5 з транспортером подачі 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50); Бревнотаска БА-3М (iнв. № 1185); Вентилятор </w:t>
              <w:br/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>(iнв. № 1204); Пiдстанцiя МП - 250 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75); 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рупа інвентарних об’єктів у складі: брусовально- круглопильний станок (інв. №0512161); бункери </w:t>
              <w:br/>
              <w:t xml:space="preserve">(інв. №0220576); бункери </w:t>
              <w:br/>
              <w:t xml:space="preserve">інв. №0220577); бункери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 xml:space="preserve">(інв. №0213243/1); верстат для заточки твердосплавних пил (інв. №0213242/1); 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>(інв. №0514370); станок свердлильний (інв. №0513143); стрічковий горізонтальний розподільний верстат (інв. №0213241/1); сушка (інв. №0213216)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сушка (інв. №0213217); трансформатор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 xml:space="preserve">(інв. №0713083); електротельфер </w:t>
              <w:br/>
              <w:t xml:space="preserve">(інв. №1113621); </w:t>
              <w:br/>
              <w:t xml:space="preserve">кран-балка </w:t>
              <w:br/>
              <w:t xml:space="preserve">(інв. №8714049); лісопили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руглої п </w:t>
              <w:br/>
              <w:t>(інв. №0512376); станок Т-4-35/125</w:t>
              <w:br/>
              <w:t xml:space="preserve"> (інв. №0010160); станок токарний 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мінь-Каширський р-н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мт Маневичі, </w:t>
              <w:br/>
              <w:t>вул. Андрія Сніт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і у кількості 39 одиниць, а саме: автомобіль </w:t>
              <w:br/>
              <w:t xml:space="preserve">KIA Magentis EX L 2.7 V6 5AT, державний </w:t>
              <w:br/>
              <w:t>№ АА3521ЕС,</w:t>
              <w:br/>
              <w:t xml:space="preserve"> інв. № 003_12; автомобіль </w:t>
              <w:br/>
              <w:t xml:space="preserve">КІА Magentis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Chevrolet Aveo, державний </w:t>
              <w:br/>
              <w:t xml:space="preserve">№ АА1665ВМ, </w:t>
              <w:br/>
              <w:t xml:space="preserve">інв. 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будівля,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Ізмаїльські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. Кисл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</w:t>
              <w:br/>
              <w:t xml:space="preserve">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житлов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будівля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сника (кордон) літ. А-1, загальною площею </w:t>
              <w:br/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тг Терешківська, Комплекс будівель </w:t>
              <w:br/>
              <w:t>та споруд №4, будин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Полта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ЄДРПОУ </w:t>
              <w:br/>
              <w:t>44980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дільниця загальною площею 209,7 кв.м.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Б-1, господарськ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 xml:space="preserve">83,9 кв.м </w:t>
              <w:br/>
              <w:t xml:space="preserve">у складі: ад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 xml:space="preserve">загальною площею </w:t>
              <w:br/>
              <w:t>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</w:t>
              <w:br/>
              <w:t xml:space="preserve">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ий р-н, м. Малин,</w:t>
              <w:br/>
              <w:t xml:space="preserve">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«А-2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3-11-09T09:53:00Z</dcterms:modified>
  <cp:revision>636</cp:revision>
  <dc:subject/>
  <dc:title>Додаток 3 до наказу</dc:title>
</cp:coreProperties>
</file>